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32"/>
          <w:u w:val="single"/>
          <w:lang w:val="en-GB"/>
        </w:rPr>
        <w:t>Kvalobs Activity Plan - Version 2.1.1  22.01.20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color w:val="FF0000"/>
          <w:sz w:val="16"/>
          <w:lang w:val="en-GB"/>
        </w:rPr>
        <w:t xml:space="preserve">Version 2.1.0 Comments: Added some few bugs reported after May 2009.  New activities:  18, 200, 87.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  <w:sz w:val="16"/>
          <w:lang w:val="en-GB"/>
        </w:rPr>
        <w:t>Version 2.1.1 Comments: Change to higher priority in QC2 activities 72, 75 (1-&gt;0) and 74 (2-&gt;1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16"/>
          <w:lang w:val="en-GB"/>
        </w:rPr>
        <w:t>Status Codes</w:t>
      </w:r>
    </w:p>
    <w:p>
      <w:pPr>
        <w:pStyle w:val="Normal"/>
        <w:bidi w:val="0"/>
        <w:ind w:left="0" w:right="0" w:firstLine="708"/>
        <w:jc w:val="left"/>
        <w:rPr>
          <w:lang w:val="en-GB"/>
        </w:rPr>
      </w:pPr>
      <w:r>
        <w:rPr>
          <w:b/>
          <w:sz w:val="16"/>
          <w:lang w:val="en-GB"/>
        </w:rPr>
        <w:t>2</w:t>
        <w:tab/>
        <w:t>CLOSED</w:t>
        <w:tab/>
        <w:t>The activity has been completed.</w:t>
      </w:r>
    </w:p>
    <w:p>
      <w:pPr>
        <w:pStyle w:val="Normal"/>
        <w:bidi w:val="0"/>
        <w:ind w:left="0" w:right="0" w:firstLine="708"/>
        <w:jc w:val="left"/>
        <w:rPr>
          <w:lang w:val="en-GB"/>
        </w:rPr>
      </w:pPr>
      <w:r>
        <w:rPr>
          <w:b/>
          <w:sz w:val="16"/>
          <w:lang w:val="en-GB"/>
        </w:rPr>
        <w:t>1</w:t>
        <w:tab/>
        <w:t>OPEN</w:t>
        <w:tab/>
        <w:tab/>
        <w:t>The activity is awaiting attention.</w:t>
      </w:r>
    </w:p>
    <w:p>
      <w:pPr>
        <w:pStyle w:val="Normal"/>
        <w:bidi w:val="0"/>
        <w:ind w:left="0" w:right="0" w:firstLine="708"/>
        <w:jc w:val="left"/>
        <w:rPr>
          <w:lang w:val="en-GB"/>
        </w:rPr>
      </w:pPr>
      <w:r>
        <w:rPr>
          <w:b/>
          <w:sz w:val="16"/>
          <w:lang w:val="en-GB"/>
        </w:rPr>
        <w:t>0</w:t>
        <w:tab/>
        <w:t>ONGOING</w:t>
        <w:tab/>
        <w:t>The activity is partly done, but the overall activity is op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16"/>
          <w:lang w:val="en-GB"/>
        </w:rPr>
        <w:t xml:space="preserve">To help identify the status, all </w:t>
      </w:r>
      <w:r>
        <w:rPr>
          <w:color w:val="008000"/>
          <w:sz w:val="16"/>
          <w:lang w:val="en-GB"/>
        </w:rPr>
        <w:t>CLOSED</w:t>
      </w:r>
      <w:r>
        <w:rPr>
          <w:sz w:val="16"/>
          <w:lang w:val="en-GB"/>
        </w:rPr>
        <w:t xml:space="preserve"> </w:t>
      </w:r>
      <w:r>
        <w:rPr>
          <w:color w:val="008000"/>
          <w:sz w:val="16"/>
          <w:lang w:val="en-GB"/>
        </w:rPr>
        <w:t>actions</w:t>
      </w:r>
      <w:r>
        <w:rPr>
          <w:sz w:val="16"/>
          <w:lang w:val="en-GB"/>
        </w:rPr>
        <w:t xml:space="preserve"> </w:t>
      </w:r>
      <w:r>
        <w:rPr>
          <w:color w:val="008000"/>
          <w:sz w:val="16"/>
          <w:lang w:val="en-GB"/>
        </w:rPr>
        <w:t>are</w:t>
      </w:r>
      <w:r>
        <w:rPr>
          <w:sz w:val="16"/>
          <w:lang w:val="en-GB"/>
        </w:rPr>
        <w:t xml:space="preserve"> </w:t>
      </w:r>
      <w:r>
        <w:rPr>
          <w:color w:val="008000"/>
          <w:sz w:val="16"/>
          <w:lang w:val="en-GB"/>
        </w:rPr>
        <w:t>written</w:t>
      </w:r>
      <w:r>
        <w:rPr>
          <w:sz w:val="16"/>
          <w:lang w:val="en-GB"/>
        </w:rPr>
        <w:t xml:space="preserve"> </w:t>
      </w:r>
      <w:r>
        <w:rPr>
          <w:color w:val="008000"/>
          <w:sz w:val="16"/>
          <w:lang w:val="en-GB"/>
        </w:rPr>
        <w:t>in</w:t>
      </w:r>
      <w:r>
        <w:rPr>
          <w:sz w:val="16"/>
          <w:lang w:val="en-GB"/>
        </w:rPr>
        <w:t xml:space="preserve"> </w:t>
      </w:r>
      <w:r>
        <w:rPr>
          <w:color w:val="008000"/>
          <w:sz w:val="16"/>
          <w:lang w:val="en-GB"/>
        </w:rPr>
        <w:t>Green</w:t>
      </w:r>
      <w:r>
        <w:rPr>
          <w:sz w:val="16"/>
          <w:lang w:val="en-GB"/>
        </w:rPr>
        <w:t xml:space="preserve"> </w:t>
      </w:r>
      <w:r>
        <w:rPr>
          <w:color w:val="008000"/>
          <w:sz w:val="16"/>
          <w:lang w:val="en-GB"/>
        </w:rPr>
        <w:t>Font</w:t>
      </w:r>
      <w:r>
        <w:rPr>
          <w:sz w:val="16"/>
          <w:lang w:val="en-GB"/>
        </w:rPr>
        <w:t xml:space="preserve"> </w:t>
      </w:r>
      <w:r>
        <w:rPr>
          <w:color w:val="008000"/>
          <w:sz w:val="16"/>
          <w:lang w:val="en-GB"/>
        </w:rPr>
        <w:t>Colour</w:t>
      </w:r>
      <w:r>
        <w:rPr>
          <w:sz w:val="16"/>
          <w:lang w:val="en-GB"/>
        </w:rPr>
        <w:t>,</w:t>
        <w:br/>
      </w:r>
      <w:r>
        <w:rPr>
          <w:color w:val="FF0000"/>
          <w:sz w:val="16"/>
          <w:lang w:val="en-GB"/>
        </w:rPr>
        <w:t>Red indicates the open part of ongoing actions</w:t>
      </w:r>
      <w:r>
        <w:rPr>
          <w:sz w:val="16"/>
          <w:lang w:val="en-GB"/>
        </w:rPr>
        <w:t xml:space="preserve"> and Black are open actions which are not in progress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16"/>
          <w:lang w:val="en-GB"/>
        </w:rPr>
        <w:t>(i.e.</w:t>
      </w:r>
      <w:r>
        <w:rPr>
          <w:color w:val="FF0000"/>
          <w:sz w:val="16"/>
          <w:lang w:val="en-GB"/>
        </w:rPr>
        <w:t xml:space="preserve"> </w:t>
      </w:r>
      <w:r>
        <w:rPr>
          <w:color w:val="008000"/>
          <w:sz w:val="16"/>
          <w:lang w:val="en-GB"/>
        </w:rPr>
        <w:t xml:space="preserve">Green=Closed    </w:t>
      </w:r>
      <w:r>
        <w:rPr>
          <w:color w:val="FF0000"/>
          <w:sz w:val="16"/>
          <w:lang w:val="en-GB"/>
        </w:rPr>
        <w:t>Red/</w:t>
      </w:r>
      <w:r>
        <w:rPr>
          <w:sz w:val="16"/>
          <w:lang w:val="en-GB"/>
        </w:rPr>
        <w:t>Black</w:t>
      </w:r>
      <w:r>
        <w:rPr>
          <w:color w:val="FF0000"/>
          <w:sz w:val="16"/>
          <w:lang w:val="en-GB"/>
        </w:rPr>
        <w:t>=TODO</w:t>
      </w:r>
      <w:r>
        <w:rPr>
          <w:sz w:val="16"/>
          <w:lang w:val="en-GB"/>
        </w:rPr>
        <w:t xml:space="preserve">)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color w:val="0000FF"/>
          <w:sz w:val="16"/>
          <w:lang w:val="en-GB"/>
        </w:rPr>
        <w:t>Blue indicates possible SMHI activities (except when used in Link column).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16"/>
          <w:lang w:val="en-GB"/>
        </w:rPr>
        <w:t>Table is sorted by  “Pri / Act No / ”  (ascending).   (Activities related to the HQC application are kept in a separate document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  <w:lang w:val="en-GB"/>
        </w:rPr>
      </w:pPr>
      <w:r>
        <w:rPr>
          <w:sz w:val="16"/>
          <w:lang w:val="en-GB"/>
        </w:rPr>
      </w:r>
    </w:p>
    <w:tbl>
      <w:tblPr>
        <w:tblW w:w="14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19"/>
        <w:gridCol w:w="900"/>
        <w:gridCol w:w="1440"/>
        <w:gridCol w:w="1261"/>
        <w:gridCol w:w="4680"/>
        <w:gridCol w:w="899"/>
        <w:gridCol w:w="2521"/>
        <w:gridCol w:w="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P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Act 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Status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Re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Syst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as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Descrip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Lin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Status &amp; Commen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Delivery 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Priority detai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VB  1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Aggreg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Aggregation in non real ti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Needs to run or rerun aggregation in non real time from scrip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Input is period, elements / all, typeid / all, stations / all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Run response needs to be high at least in Histkvalobs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Default: Do not touch HQC marked valu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VB  &gt;3 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LA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Aggreg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Aggregation new elem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Some new diurnal values to be aggregated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Calculation of P0 after correction of PR – specification neede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TAM, NN, UU,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Calculation of P0 requires meta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VB  3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Aggreg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Aggregation -parameteri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o parameterize the aggregation function…..kind of stations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Aggregation of non real time data typeid=404 (Pluviometerdata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Bug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11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OPEN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GK beskriv behov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VB  ?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Aggreg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Flag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No aggregation. Handling fmis=3. Recover the aggregation implies to put fmis=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ug: 11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VB 1 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J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Aggreg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Flag on aggregated valu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To compute QC-flag on aggregated values (from observation value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ONGO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See activity no. 26, 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8000"/>
                <w:sz w:val="16"/>
                <w:lang w:val="en-GB"/>
              </w:rPr>
              <w:t xml:space="preserve">Specification proposal done ?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Verification and implementation remai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 xml:space="preserve">POK sjekk med LA -&gt; wiki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VB  ?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Aggreg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Aggregation Bu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he aggregator loops in special cas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ug 12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OP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V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12 – 24 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Se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qaBa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QABase does not handle more than one typid for one param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Error in flagging as only one instance of the paramid is used. The other instances (other typid) are not used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Extension to handle several typid per station in check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Bugzilla: </w:t>
            </w:r>
            <w:hyperlink r:id="rId2">
              <w:r>
                <w:rPr>
                  <w:rStyle w:val="InternetLink"/>
                  <w:color w:val="0000FF"/>
                  <w:sz w:val="16"/>
                  <w:u w:val="single"/>
                  <w:lang w:val="en-GB"/>
                </w:rPr>
                <w:t xml:space="preserve">967 </w:t>
              </w:r>
            </w:hyperlink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OP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Related to activity 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Refaktorer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00FF"/>
                <w:sz w:val="16"/>
                <w:lang w:val="en-GB"/>
              </w:rPr>
              <w:t>Contribution from SMHI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00FF"/>
                <w:sz w:val="16"/>
                <w:lang w:val="en-GB"/>
              </w:rPr>
              <w:t>Task on SMHI/met.no worksho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V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e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qaBa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  <w:lang w:val="en-GB"/>
              </w:rPr>
              <w:t>QC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level and sens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qaBase handles only 1 sensor per station, and only standard lev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DD at 25m is checked by FF at 1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Scripts flags only at level and sensor = 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Mail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Pål 051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ug: 8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(960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OPEN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Related to activity 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Refaktorering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See activity 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One station with level&gt;0 has separate checks today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Autoobs is not able to assign level, because of dependencies to “monthly files” production for “visauto” – this should be terminated. Proposal: Should use the new KvDataInputClt.jar program 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ri 0 for qaBa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ri 2 for autoob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VB  1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qaBa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Table data and text_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Tabellene data og text_data bør få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en ny kolonne 'edittime': tidspunkt for når siste gang noe er blitt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skrevet til raden, eller trolig mer nyttig (når QC2 kommer på plass)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Tidspunkt for sist gang noe nytt ble skrevet i original eller corrected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Dessuten bør det lages nye indekser i data_history og text_data_history som gjør oppslag i disse tabellene raskere. </w:t>
            </w:r>
            <w:del w:id="0" w:author="solfrida" w:date="2010-01-28T12:32:00Z">
              <w:r>
                <w:rPr>
                  <w:sz w:val="16"/>
                </w:rPr>
                <w:delText>(referanse til bugzilla)</w:delText>
              </w:r>
            </w:del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Epost Pål 21110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16"/>
                <w:ins w:id="2" w:author="solfrida" w:date="2010-01-28T12:34:00Z"/>
              </w:rPr>
            </w:pPr>
            <w:ins w:id="1" w:author="solfrida" w:date="2010-01-28T12:34:00Z">
              <w:r>
                <w:rPr>
                  <w:color w:val="auto"/>
                  <w:sz w:val="16"/>
                </w:rPr>
              </w:r>
            </w:ins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ins w:id="3" w:author="Solfrid Agersten" w:date="2010-02-08T10:18:00Z">
              <w:r>
                <w:rPr>
                  <w:color w:val="auto"/>
                  <w:sz w:val="16"/>
                </w:rPr>
                <w:t>Referanse til bugzillaBug 1228</w:t>
              </w:r>
            </w:ins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Proposal: To be solved by a view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VB  1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qaBa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Flag specifi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ins w:id="4" w:author="Solfrid Agersten" w:date="2010-02-08T10:18:00Z">
              <w:r>
                <w:rPr>
                  <w:color w:val="auto"/>
                  <w:sz w:val="16"/>
                </w:rPr>
                <w:t xml:space="preserve">"fmis=4: kontrollene trenger å vite om original er </w:t>
                <w:br/>
                <w:t xml:space="preserve">korrigert eller tilfordelt". Arbeidsmengde forslås endret til 1d (vi </w:t>
                <w:br/>
                <w:t xml:space="preserve">trenger å sjekke i koden om ny verdi for fmis skaper uforutsette </w:t>
                <w:br/>
                <w:t>problemer)</w:t>
              </w:r>
            </w:ins>
            <w:del w:id="5" w:author="Solfrid Agersten" w:date="2010-02-08T10:18:00Z">
              <w:r>
                <w:rPr>
                  <w:sz w:val="16"/>
                </w:rPr>
                <w:delText>Changes in specification of fpre, controlinfo(13)</w:delText>
                <w:br/>
              </w:r>
            </w:del>
            <w:ins w:id="6" w:author="Solfrid Agersten" w:date="2010-02-08T10:18:00Z">
              <w:r>
                <w:rPr>
                  <w:color w:val="auto"/>
                  <w:sz w:val="16"/>
                </w:rPr>
                <w:t xml:space="preserve">fmis=4 </w:t>
              </w:r>
            </w:ins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  <w:ins w:id="9" w:author="Solfrid Agersten" w:date="2010-02-08T10:17:00Z"/>
              </w:rPr>
            </w:pPr>
            <w:r>
              <w:rPr>
                <w:sz w:val="16"/>
                <w:lang w:val="en-GB"/>
              </w:rPr>
              <w:t>Bug: 12</w:t>
            </w:r>
            <w:del w:id="7" w:author="Solfrid Agersten" w:date="2010-02-08T10:17:00Z">
              <w:r>
                <w:rPr>
                  <w:sz w:val="16"/>
                  <w:lang w:val="en-GB"/>
                </w:rPr>
                <w:delText>29</w:delText>
              </w:r>
            </w:del>
            <w:ins w:id="8" w:author="Solfrid Agersten" w:date="2010-02-08T10:17:00Z">
              <w:r>
                <w:rPr>
                  <w:color w:val="auto"/>
                  <w:sz w:val="16"/>
                  <w:lang w:val="en-GB"/>
                </w:rPr>
                <w:t>40</w:t>
              </w:r>
            </w:ins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ins w:id="10" w:author="Solfrid Agersten" w:date="2010-02-08T10:17:00Z">
              <w:r>
                <w:rPr>
                  <w:color w:val="auto"/>
                  <w:sz w:val="16"/>
                  <w:lang w:val="en-GB"/>
                </w:rPr>
                <w:t>(referanse til bugzilla)</w:t>
              </w:r>
            </w:ins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OPE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del w:id="11" w:author="Solfrid Agersten" w:date="2010-02-08T10:19:00Z">
              <w:r>
                <w:rPr>
                  <w:sz w:val="16"/>
                </w:rPr>
                <w:delText>Akt.nr er egentlig 50</w:delText>
              </w:r>
            </w:del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qaBa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Cfail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Repeating controls several times for the same element. Ref cfailed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P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Akt.nr er egentlig 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olved by 22 – 23 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M  5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Dataflow from Kvalob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kvServiced2, persistent subscri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o change kvServiced2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o remember what has been sent, and to know what to retry sending to subscriber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NGO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Changes in CORBA interface needed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8000"/>
                <w:sz w:val="16"/>
                <w:lang w:val="en-GB"/>
              </w:rPr>
              <w:t>Implemented.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color w:val="FF0000"/>
                <w:sz w:val="16"/>
                <w:lang w:val="en-GB"/>
              </w:rPr>
              <w:t>To be tested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B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Dataflow from Kvalob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Kvservied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o send updates when only flags is changed (no change in corr or original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Need to check how this works today ( BN 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4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Dataflow from Kvalob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UFR encod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Synop encod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 xml:space="preserve">To make BUFR encoding from Kvalobs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Errors in synop encod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Synop encoder should be based on the useinfo fla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ug: 1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1135, 1254 12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OP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BUFR encoding to be done during 20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To use kvsynopd – see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T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Ø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ÅM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Dataflow from Kvalob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kv2kr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Use the interface kv2klima to make a new kv2k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o be sure that all data is transferred to KRO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M  1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Dataflow to Kvalob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Decoder – delete before up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A mix of original and corrected elements is the result as a correction of the entire observation is entered to Kvalobs. The original message should be deleted (from decoder) before entering the correcti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Remind also activity 42 for the opposite problem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Bugzilla: </w:t>
            </w:r>
            <w:hyperlink r:id="rId3">
              <w:r>
                <w:rPr>
                  <w:rStyle w:val="InternetLink"/>
                  <w:color w:val="0000FF"/>
                  <w:sz w:val="16"/>
                  <w:u w:val="single"/>
                  <w:lang w:val="en-GB"/>
                </w:rPr>
                <w:t>941</w:t>
              </w:r>
            </w:hyperlink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OP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Related to versioning.</w:t>
            </w:r>
            <w:ins w:id="12" w:author="solfrida" w:date="2010-01-28T13:30:00Z">
              <w:r>
                <w:rPr>
                  <w:color w:val="auto"/>
                  <w:sz w:val="16"/>
                  <w:lang w:val="en-GB"/>
                </w:rPr>
                <w:t>(av data history)</w:t>
              </w:r>
            </w:ins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M  1 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Dataflow to Kvalob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ransac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All data input to the database shall be transactions.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ONGO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8000"/>
                <w:sz w:val="16"/>
                <w:lang w:val="en-GB"/>
              </w:rPr>
              <w:t>Partially</w:t>
            </w:r>
            <w:r>
              <w:rPr>
                <w:color w:val="FF0000"/>
                <w:sz w:val="16"/>
                <w:lang w:val="en-GB"/>
              </w:rPr>
              <w:t xml:space="preserve"> done   ????? Børg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8000"/>
                <w:sz w:val="16"/>
                <w:lang w:val="en-GB"/>
              </w:rPr>
              <w:t>Sept 08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M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VB 1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Dataflow to Kvalobs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Model da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several sets of model dat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o improve the checks and interpolation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Model data of Kalman filtered air temperature (TAK). 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r even better the adjusted Kalman filter model from WeatherDB (PROFF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NGOING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8000"/>
                <w:sz w:val="16"/>
                <w:lang w:val="en-GB"/>
              </w:rPr>
              <w:t>Discussion with Mariken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Better model + Kalm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Decod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Autoobs/Comobs-decoding syst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Error in decoding I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ug: 12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met.no specific probl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GK checks out this bu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M  2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Decod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YNO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ome simple bug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ug: 12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1220 1227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173 12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251 12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P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M  1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Decod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Typeid 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Detection of  “observations sent to early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ug: 9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Decod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Official</w:t>
            </w:r>
            <w:r>
              <w:rPr>
                <w:sz w:val="16"/>
              </w:rPr>
              <w:t xml:space="preserve"> 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o distinguish official data and test d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Using information from Stinfosys…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o set a new flag in useinfo from decoder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Ref  activity 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P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R    3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(BM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(V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QC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Development of overall QC2 architecture including test version and production vers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8000"/>
                <w:sz w:val="16"/>
                <w:lang w:val="en-GB"/>
              </w:rPr>
              <w:t>General task to provide a Qc2 system to run all Qc2 algorithm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8000"/>
                <w:sz w:val="16"/>
                <w:lang w:val="en-GB"/>
              </w:rPr>
              <w:t>NB! QC2 implementation as a separate daem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Make test environment for production including activities 71 and 73</w:t>
            </w:r>
            <w:r>
              <w:rPr>
                <w:color w:val="FF0000"/>
                <w:sz w:val="16"/>
                <w:lang w:val="en-GB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Define tests before production release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 xml:space="preserve">- implementation test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- system tes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Documentation for production relea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o use DB-tables instead of config files??? Pro - cont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qaBase should not do any action after QC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NGO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linked to 71, 72, 73, 74 etc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8000"/>
                <w:sz w:val="16"/>
                <w:lang w:val="en-GB"/>
              </w:rPr>
              <w:t>Patially do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00FF"/>
                <w:sz w:val="16"/>
                <w:lang w:val="en-GB"/>
              </w:rPr>
              <w:t>SMHI 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P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QC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QC2m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8000"/>
                <w:sz w:val="16"/>
                <w:lang w:val="en-GB"/>
              </w:rPr>
              <w:t>Redistribution of accumulated days of RR_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Spatial QC and interpolation</w:t>
            </w:r>
            <w:r>
              <w:rPr>
                <w:color w:val="FF0000"/>
                <w:sz w:val="16"/>
                <w:lang w:val="en-GB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NGO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8000"/>
                <w:sz w:val="16"/>
                <w:lang w:val="en-GB"/>
              </w:rPr>
              <w:t>Development of prototype don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8000"/>
                <w:sz w:val="16"/>
                <w:lang w:val="en-GB"/>
              </w:rPr>
              <w:t>Discuss QC2 with Kvalobs te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PE    2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QC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QC2d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Dip check. Hourly and minute data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NGO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Minute data= Pluviometer 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QC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QC2d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Interpolate hourly data.  Akim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Up to 50% missing ???? for 24 hrs ???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NGO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First step to interpolate single missing hourly values by linear interpolat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QC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QC2d-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Spatial-timeseries-check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ug: 89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ONGO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QC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Nordklim accept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o get acceptance of QC2 methods and flagging in Nordklim grou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NGO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Klimadi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QC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Acceptance tes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Specification of acceptance tes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NGO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KJ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L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G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3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QC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New metadata for QC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New algorithm for making Range check values as metadata for QC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QC1-1 and QC1-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Ship: Physical range values must be improved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Mail: Lars 1408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Bugs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 xml:space="preserve">875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8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9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NGO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8000"/>
                <w:sz w:val="16"/>
                <w:lang w:val="en-GB"/>
              </w:rPr>
              <w:t xml:space="preserve">Specification done </w:t>
            </w:r>
            <w:r>
              <w:rPr>
                <w:rFonts w:eastAsia="Wingdings" w:cs="Wingdings" w:ascii="Wingdings" w:hAnsi="Wingdings"/>
                <w:color w:val="008000"/>
                <w:sz w:val="16"/>
                <w:lang w:val="en-GB"/>
              </w:rPr>
              <w:t>à</w:t>
            </w:r>
            <w:r>
              <w:rPr>
                <w:color w:val="008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on Kvalobs.wik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 xml:space="preserve">Implementation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  <w:lang w:val="en-GB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GK    </w:t>
            </w:r>
            <w:r>
              <w:rPr>
                <w:color w:val="0000FF"/>
                <w:sz w:val="16"/>
              </w:rPr>
              <w:t>?  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J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ØL</w:t>
            </w:r>
            <w:r>
              <w:rPr>
                <w:color w:val="0000FF"/>
                <w:sz w:val="1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QC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QC1 check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Automatic corre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7" w:right="0" w:hanging="567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Evaluation of all QC1 checks</w:t>
            </w:r>
          </w:p>
          <w:p>
            <w:pPr>
              <w:pStyle w:val="Normal"/>
              <w:widowControl w:val="false"/>
              <w:bidi w:val="0"/>
              <w:ind w:left="567" w:right="0" w:hanging="567"/>
              <w:jc w:val="left"/>
              <w:rPr>
                <w:lang w:val="en-GB"/>
              </w:rPr>
            </w:pPr>
            <w:r>
              <w:rPr>
                <w:color w:val="0000FF"/>
                <w:sz w:val="16"/>
                <w:lang w:val="en-GB"/>
              </w:rPr>
              <w:t>SMHI results, what have been made in Python</w:t>
            </w:r>
          </w:p>
          <w:p>
            <w:pPr>
              <w:pStyle w:val="Normal"/>
              <w:widowControl w:val="false"/>
              <w:bidi w:val="0"/>
              <w:ind w:left="567" w:right="0" w:hanging="567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Change checks in QC1-2 to make automatic corrections for instance for the elements  N/C</w:t>
            </w:r>
            <w:r>
              <w:rPr>
                <w:sz w:val="16"/>
                <w:vertAlign w:val="subscript"/>
                <w:lang w:val="en-GB"/>
              </w:rPr>
              <w:t>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00FF"/>
                <w:sz w:val="16"/>
                <w:lang w:val="en-GB"/>
              </w:rPr>
              <w:t>Task on workshop SMHI / met.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Proposal to be made by Zbigniew, Lars, Bjørn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R  1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QC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QC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Position che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7" w:right="0" w:hanging="567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Checking the change in position.</w:t>
            </w:r>
          </w:p>
          <w:p>
            <w:pPr>
              <w:pStyle w:val="Normal"/>
              <w:widowControl w:val="false"/>
              <w:bidi w:val="0"/>
              <w:ind w:left="567" w:right="0" w:hanging="567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567" w:right="0" w:hanging="567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Ø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GK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 xml:space="preserve">       </w:t>
            </w:r>
            <w:r>
              <w:rPr>
                <w:sz w:val="16"/>
                <w:lang w:val="en-GB"/>
              </w:rPr>
              <w:t>1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QC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QC1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9999-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Enkelte automatstasjoner leverer fra seg manglende verdier som 9999/999/99 etc. Disse blir lagt inn med denne verdien i original i data-tabellen; Forslag: Original = 9999 og corrected=-327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Lage en sjekk som behandler dett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Mail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Lars 20.09 2005</w:t>
              <w:br/>
              <w:t xml:space="preserve">Bugzilla: </w:t>
            </w:r>
            <w:hyperlink r:id="rId4">
              <w:r>
                <w:rPr>
                  <w:rStyle w:val="InternetLink"/>
                  <w:color w:val="0000FF"/>
                  <w:sz w:val="16"/>
                  <w:u w:val="single"/>
                </w:rPr>
                <w:t>932</w:t>
              </w:r>
            </w:hyperlink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P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met.no specific problem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Forslag se bug 932. Flagg spesifikasjon treng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QC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QC1-1 auto-snow dep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o use sensor.info as metadata in the check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Negative original values other than -1 and -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FF0000"/>
                <w:sz w:val="16"/>
              </w:rPr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BM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L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G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HQC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The detection of highly suspicious data. Near real time correction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Svært mistenkelige data som er ekstra uheldig om går ut fra met.no hvis de er feil (gjelder spesielt temperatur og nedbør) bør ikke gå ut i synop, men heller forkastes av Kvalobs i første omgang, for evt å sendes senere som CCA hvis funnet OK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Lars og Gabriel må bli enige om prosedyren for utelukkelse. Vi må finne en metode for å varsle Salen om slike svært mistenkelige verdier, og Salen må være i stand til å korrigere i Kvalob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Forkastet gjennom QC 1-9. Godkjennelse må gi CCA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Synopenkoder må reagere på HQC-rettelse innenfor 24 timer (på endret korrigert verdi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Forutsetter hyppig sjeklk fra VA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Mail: Gabriel 07.06 2005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br/>
              <w:t xml:space="preserve">Bugzilla: </w:t>
            </w:r>
            <w:hyperlink r:id="rId5">
              <w:r>
                <w:rPr>
                  <w:rStyle w:val="InternetLink"/>
                  <w:color w:val="0000FF"/>
                  <w:sz w:val="16"/>
                  <w:u w:val="single"/>
                </w:rPr>
                <w:t>900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ONGOIN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met.no specific problem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8000"/>
                <w:sz w:val="16"/>
              </w:rPr>
              <w:t>QC1-9 implementert for å kunne forkaste verdier som flere sjekker har funnet svært mistenkelige.</w:t>
            </w:r>
            <w:r>
              <w:rPr>
                <w:sz w:val="16"/>
              </w:rPr>
              <w:t xml:space="preserve"> VA (Salen) har sagt seg villig til å overta ansvaret for avislistene fra IT-operatørene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FF0000"/>
                <w:sz w:val="16"/>
              </w:rPr>
              <w:t>Spesifisere flaggkriterier.  Lars, Gabriel, På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FF0000"/>
                <w:sz w:val="16"/>
              </w:rPr>
              <w:t>Implementer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P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  </w:t>
            </w:r>
            <w:r>
              <w:rPr>
                <w:sz w:val="16"/>
                <w:lang w:val="en-GB"/>
              </w:rPr>
              <w:t>2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Hist-kvalob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Deleting old data in Kvalob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Need to have 4 months in Kvalobs, and the older data only in Histkvalob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 xml:space="preserve">Tables: data, text_data, rejectdecod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NGO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8000"/>
                <w:sz w:val="16"/>
                <w:lang w:val="en-GB"/>
              </w:rPr>
              <w:t>Cron jobs to copy from Kvalobs to Histkvalobs, and delete in Kvalob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Automation to be done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6"/>
                <w:lang w:val="en-GB"/>
              </w:rPr>
              <w:t>Oct 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Hist-kvalob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Historical Kvalobs databa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Database for historical data and data not finally QC’ed in Kvalobs. Receives data from Kvalobs before deleted in Kvalob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Porting of Histkvalobs to et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rational function in Klimad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Ny server må skaffe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NGO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8000"/>
                <w:sz w:val="16"/>
                <w:lang w:val="en-GB"/>
              </w:rPr>
              <w:t>HIST_KVALOBS is running on poriaz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Operational function in Klimadiv, missing instructio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8000"/>
                <w:sz w:val="16"/>
                <w:lang w:val="en-GB"/>
              </w:rPr>
              <w:t>To be updated with metadata from Stinfosy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8000"/>
                <w:sz w:val="16"/>
                <w:lang w:val="en-GB"/>
              </w:rPr>
              <w:t>New server is ordered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6"/>
              </w:rPr>
              <w:t>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O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Å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Knut J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Datatyper og stasjon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Foreign sta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er februar 2009 går 90 nordiske stasjoner inn i Kvalob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FoU har bestilt de såkalte EWGLAM-stasjonene via Kvalobs til Klimadb for verifisering av modellen. 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Dokumentet EWGLAM.synop.20090205 (med 301 stasjoner). Den nye stasjonslista inneholder de utenlandske stasjonene som pr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idag lagres i 'miopdb' Grunnen til at det er noe færre i den ny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stasjonslista, er at den såkalte EWGLAM-lista som brukes for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verifikasjonsformål i Hirlam-samarbeidet ikke har blitt oppdatert d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siste årene, slik at endel stasjoner trolig har falt fra uten at nye er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lagt til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okumentet EWGLAM.temp.20090205 (med 52 radiosondestasjoner). Den inneholder de radiosondestasjonene som lagres i 'miopdb' pr. idag, bortsett fra de som ikke hadde noen observasjoner i 2008 (f.eks. Gardermoen og Oslo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Vi ønsker flg. parametere for synop'er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NN, DD, FF, FX, RR_12, RR_24, PP, PR, TA, T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Høyest prioritet har: PR, TA, DD, FF, RR24, N, F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Fra radiosondestasjoner bruker vi: Z, DD, FF, TT og T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Det er også ønske fra den nye værportalen om at alle utenlandske synop vi mottar blir videredistribuert til KlimaDVH via Kvalobs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Enkel grensesjekk ønskes på syno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NGO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met.no specifi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8000"/>
                <w:sz w:val="16"/>
                <w:lang w:val="en-GB"/>
              </w:rPr>
              <w:t xml:space="preserve">For FoU verifisering.  </w:t>
            </w:r>
            <w:r>
              <w:rPr>
                <w:color w:val="008000"/>
                <w:sz w:val="16"/>
              </w:rPr>
              <w:t>Spesifikasjon fra Mariken / Eivind. (POK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6"/>
              </w:rPr>
              <w:t>Legge inn stasjonsliste i Kvalobs for synop stasjonene. (kvdrift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6"/>
              </w:rPr>
              <w:t>Sette opp grensesjekken på syno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6"/>
              </w:rPr>
              <w:t>Legge inn stasjonsliste i kv2klimafilter for overføring til KDVH (Ås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6"/>
              </w:rPr>
              <w:t>Sondedata – første skritt: Ta inn stasjonene i KDVH (Knut J.) ved å bruke dagens kanal. Sjekk elementene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G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V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Fla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Useinfo(2)=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Useinfo(3)=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“</w:t>
            </w:r>
            <w:r>
              <w:rPr>
                <w:sz w:val="16"/>
                <w:lang w:val="en-GB"/>
              </w:rPr>
              <w:t xml:space="preserve">Very uncertain” – “not corrected” values in DVH are rejected to show up in yr.no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Change the algorithm for controlinfo giving useinfo(2)=2 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Change which checks to use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Change parameterization of checks giving the controlinfo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Nedgradere algoritmen for useinfo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oday: wsKlima for yr is a separate process, we have “adjusted” the “very uncertain level” to “uncertain” to get more data on yr. This will be set back as yr will take care of this late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Mail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Gabriel 2511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NGO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 xml:space="preserve">Discussion in progress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1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G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P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P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Fla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QC2 flag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Specification of controlinfo for QC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Spesification of useinfo after QC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Conflict between QC2 and QC1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NGO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Discussion in progre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00FF"/>
                <w:sz w:val="16"/>
                <w:lang w:val="en-GB"/>
              </w:rPr>
              <w:t>SMH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1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G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Fla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est data fla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Specification of flag to distinguish official data and test d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Proposal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Useinfo(6) = 0  main element  = official ele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Useinfo(6) = 1  secondary element = test ele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Useinfo(6) = 9 status not giv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NGO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Ref.  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Discussion in progre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1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00FF"/>
                <w:sz w:val="16"/>
                <w:lang w:val="en-GB"/>
              </w:rPr>
              <w:t>SM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Fla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Fd=4  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Needs to flag missing values as possible ongoing accumulation for precipitation elemen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Mail from SMH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NGO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Discussed at met.no in feb-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GK answ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color w:val="0000FF"/>
                <w:sz w:val="16"/>
                <w:lang w:val="en-GB"/>
              </w:rPr>
              <w:t>SMH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Implementation 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Di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SMS-precipitation stations in the ordinary Di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o be based on text fil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It should be QC1-checked data from Kvalobs (including SMS-precipitation). Easily implemented from KDV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NGO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High priority form VA (Skaslien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Format ref. Bård Fjukstad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Not a Kvalobs activ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BM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16"/>
                <w:lang w:val="en-US"/>
              </w:rPr>
              <w:t>System Libra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Autotoo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ug when setting up Kvalobs on Ubuntu - Hard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ug 12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TR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16"/>
                <w:lang w:val="en-US"/>
              </w:rPr>
              <w:t>Document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Document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Scripts. Updating metad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VB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16"/>
                <w:lang w:val="en-US"/>
              </w:rPr>
              <w:t>Document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Document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Find miss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smsed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BM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16"/>
                <w:lang w:val="en-US"/>
              </w:rPr>
              <w:t>Document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Document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Dataflow to and from Kvalob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abl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O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16"/>
                <w:lang w:val="en-US"/>
              </w:rPr>
              <w:t>Worksho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Met.no / SMH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Activities – prioriti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Resources – contribution on activiti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ime schedu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QC2 develop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Kvoss – common and national elements, modules and vers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Perl – Pyth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NGO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00FF"/>
                <w:sz w:val="16"/>
                <w:lang w:val="en-GB"/>
              </w:rPr>
              <w:t xml:space="preserve">SMHI-repr.: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qaBa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Interpolation as the last QC-fun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QC1-4 makes both a QC and an interpolation by numerical model value.  This happens before QC1-9 rejects data values. The result is missing data values as no model interpolation is possibl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his will also be true for QC2 if QC2 rejects data. The QC1-4 interpolation function should be separated from the QC check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Mail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Pål 20.11.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o do after 22 and 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M  1 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R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Dataflow to Kvalob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Watchdog on rejectdeco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IT-operators should have a message as observations are rejected by the decoding unit. IT-operators may call observers to resend observation. Write to file and use SMS for operator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Per-Ove 15. mars 20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OPEN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(Check with P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 xml:space="preserve">Synop is used today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his gives trouble in HQC and dataflow to Klim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BM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VB  1 w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O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Autospacing="1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Dataflow to Kvalobs</w:t>
            </w:r>
          </w:p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Model da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qaBase with several sets of model dat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o at least improve checks/interpolation of snow/no-snow on ground. Model data of water amount in snow on ground (RWA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 xml:space="preserve">GRIB-files  </w:t>
            </w:r>
            <w:r>
              <w:rPr>
                <w:rFonts w:eastAsia="Wingdings" w:cs="Wingdings" w:ascii="Wingdings" w:hAnsi="Wingdings"/>
                <w:sz w:val="16"/>
                <w:lang w:val="en-GB"/>
              </w:rPr>
              <w:t>à</w:t>
            </w:r>
            <w:r>
              <w:rPr>
                <w:sz w:val="16"/>
                <w:lang w:val="en-GB"/>
              </w:rPr>
              <w:t xml:space="preserve"> WeatherDB (WD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6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M 3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Decod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Meldinger med feil tidsstempling må endres til riktig obstime eller forkast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Mangler for visuelle værstasjon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ekoderne bør oppdage meldinger hvor tidsstemplingen åpenbart er feil (f.eks. når dagen som er oppgitt er i morgen) og enten endre til riktig obstime eller forkaste til rejectdecod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8000"/>
                <w:sz w:val="16"/>
              </w:rPr>
              <w:t>Gabriel har laget et forslag til hvordan dekoderen bør behandle</w:t>
            </w:r>
            <w:r>
              <w:rPr>
                <w:rFonts w:ascii="Courier New" w:hAnsi="Courier New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meldingenes tidsinformasjon.</w:t>
            </w:r>
            <w:r>
              <w:rPr>
                <w:sz w:val="16"/>
              </w:rPr>
              <w:t xml:space="preserve"> PIO-stasjoner og nedbørstasjoner er spesielle problemområder. Andre typeid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color w:val="0000FF"/>
                <w:lang w:val="en-GB"/>
              </w:rPr>
              <w:instrText xml:space="preserve"> HYPERLINK "http://kvalobs/kv_mails.html" \l "Subject:_SV:_Detektering_av_mulig_feil_tidsstempling_av_observasjoner"</w:instrText>
            </w:r>
            <w:r>
              <w:rPr>
                <w:rStyle w:val="InternetLink"/>
                <w:sz w:val="16"/>
                <w:u w:val="single"/>
                <w:color w:val="0000FF"/>
                <w:lang w:val="en-GB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/>
                <w:lang w:val="en-GB"/>
              </w:rPr>
              <w:t xml:space="preserve">Subject: SV: </w:t>
            </w:r>
            <w:r>
              <w:rPr>
                <w:rStyle w:val="InternetLink"/>
                <w:sz w:val="16"/>
                <w:u w:val="single"/>
                <w:color w:val="0000FF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Pål 19. april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 xml:space="preserve">Bugzilla: </w:t>
            </w:r>
            <w:hyperlink r:id="rId6">
              <w:r>
                <w:rPr>
                  <w:rStyle w:val="InternetLink"/>
                  <w:color w:val="0000FF"/>
                  <w:sz w:val="16"/>
                  <w:u w:val="single"/>
                  <w:lang w:val="en-GB"/>
                </w:rPr>
                <w:t>882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8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NGO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met.no specific problem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Put specification on wiki (GK), to be commented by BM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  <w:lang w:val="en-GB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QC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QC2 consistence check in a “complete” observ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QC2 consistence check for all typeid per station. Makes it possible to check a complete observation from AWS + VIS (automatic + manual stations). It will also improve or substitute the QC1 consistency checks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Ø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QC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QC1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ins w:id="13" w:author="solfrida" w:date="2010-02-03T16:00:00Z">
              <w:r>
                <w:rPr>
                  <w:color w:val="auto"/>
                  <w:sz w:val="16"/>
                  <w:lang w:val="en-GB"/>
                </w:rPr>
                <w:t>update</w:t>
              </w:r>
            </w:ins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6"/>
                <w:lang w:val="en-GB"/>
              </w:rPr>
            </w:pPr>
            <w:r>
              <w:rPr>
                <w:color w:val="auto"/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New checks</w:t>
            </w:r>
            <w:ins w:id="14" w:author="solfrida" w:date="2010-02-03T16:00:00Z">
              <w:r>
                <w:rPr>
                  <w:color w:val="auto"/>
                  <w:sz w:val="16"/>
                  <w:lang w:val="en-GB"/>
                </w:rPr>
                <w:t xml:space="preserve"> QC1-2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Checks to be made for paramid in ( 47-49, 73-80, 95, 127, 227 and 250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ug: 8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875, 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12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6"/>
                <w:lang w:val="en-GB"/>
                <w:ins w:id="16" w:author="solfrida" w:date="2010-02-03T16:00:00Z"/>
              </w:rPr>
            </w:pPr>
            <w:ins w:id="15" w:author="solfrida" w:date="2010-02-03T16:00:00Z">
              <w:r>
                <w:rPr>
                  <w:color w:val="auto"/>
                  <w:sz w:val="16"/>
                  <w:lang w:val="en-GB"/>
                </w:rPr>
              </w:r>
            </w:ins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1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OP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47-49 and 73 has now range check, Apr. 2006. See. Act. 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131</w:t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M 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K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Datatypes and sta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MET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METAR dataflow through Kvalob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Make dataflow as tes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Make controls for new elem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Another decoder made by Jurgen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NGO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8000"/>
                <w:sz w:val="16"/>
                <w:lang w:val="en-GB"/>
              </w:rPr>
              <w:t>Decode SW for METAR is don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8000"/>
                <w:sz w:val="16"/>
                <w:lang w:val="en-GB"/>
              </w:rPr>
              <w:t>Preparations of T_METAR table in Climate DataWarehouse is done. Ready for data from Kvalob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8000"/>
                <w:sz w:val="16"/>
                <w:lang w:val="en-GB"/>
              </w:rPr>
              <w:t>Sept 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FF0000"/>
                <w:sz w:val="16"/>
                <w:lang w:val="en-GB"/>
              </w:rPr>
              <w:t>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Kvdrif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TR / Ø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VB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B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Implementation of new vers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Procedures for implementation and test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efore implementation as a running system it will be required to run a test version on a complete system with respect to dataflow and related application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Needs a complete parallel system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Data input…..,Kv2klima to the test Climate Data Warehouse (KD2), KRO., SYNOP production, HQ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NGOIN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Needs to be specified by Kvdrift as a realistic procedu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Status – utført ????  Børge , Vegar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VB  ?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Aggreg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Aggregation – not only in cor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Aggregation only in “corrected” when the obs is too late. Should also aggregate in original valu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117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OP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6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B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Dataflow to Kvalob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bookmarkStart w:id="0" w:name="Oppdatering_av_enkelte_elementer_i_en"/>
            <w:bookmarkEnd w:id="0"/>
            <w:r>
              <w:rPr>
                <w:b w:val="false"/>
                <w:sz w:val="16"/>
                <w:lang w:val="en-GB"/>
              </w:rPr>
              <w:t>Updating single elem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Need to update time series of only one single element. Updating from DVH to Kvalobs. Correction of systematic errors in time serie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Bugzilla: </w:t>
            </w:r>
            <w:hyperlink r:id="rId7">
              <w:r>
                <w:rPr>
                  <w:rStyle w:val="InternetLink"/>
                  <w:color w:val="0000FF"/>
                  <w:sz w:val="16"/>
                  <w:u w:val="single"/>
                  <w:lang w:val="en-GB"/>
                </w:rPr>
                <w:t>970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NGOIN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8000"/>
                <w:sz w:val="16"/>
                <w:lang w:val="en-GB"/>
              </w:rPr>
              <w:t>Is this fixed now</w:t>
            </w:r>
            <w:r>
              <w:rPr>
                <w:color w:val="FF0000"/>
                <w:sz w:val="16"/>
                <w:lang w:val="en-GB"/>
              </w:rPr>
              <w:t xml:space="preserve"> ????  Børge (pok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FF0000"/>
                <w:sz w:val="16"/>
                <w:lang w:val="en-GB"/>
              </w:rPr>
              <w:t>Ref 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VB  8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Dataflow to Kvalob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Corrections before data inpu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SMSedit is an application to correct SMS-messages at met.no. It works for typeid 302, needed for typeid 308  (and 312)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Works fine for typeid 302 (message format 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Decod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Unknown observa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Unknown observations with respect to the observation program (obs_pgm) should be rejected during decoding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Proposal: Not reject, but rather flag as kind of prequalificati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Bugzilla: </w:t>
            </w:r>
            <w:hyperlink r:id="rId8">
              <w:r>
                <w:rPr>
                  <w:rStyle w:val="InternetLink"/>
                  <w:color w:val="0000FF"/>
                  <w:sz w:val="16"/>
                  <w:u w:val="single"/>
                  <w:lang w:val="en-GB"/>
                </w:rPr>
                <w:t>902</w:t>
              </w:r>
            </w:hyperlink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OP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QC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QC2…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Specification of statistical check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QC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QC2…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Specification of climatological check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V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QC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QC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Position che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7" w:right="0" w:hanging="567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Checking ship onshore position errors</w:t>
            </w:r>
          </w:p>
          <w:p>
            <w:pPr>
              <w:pStyle w:val="Normal"/>
              <w:widowControl w:val="false"/>
              <w:bidi w:val="0"/>
              <w:ind w:left="567" w:right="0" w:hanging="567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Needs a land/sea metadata matrix</w:t>
            </w:r>
          </w:p>
          <w:p>
            <w:pPr>
              <w:pStyle w:val="Normal"/>
              <w:widowControl w:val="false"/>
              <w:bidi w:val="0"/>
              <w:ind w:left="567" w:right="0" w:hanging="567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FF0000"/>
                <w:sz w:val="16"/>
                <w:lang w:val="en-GB"/>
              </w:rPr>
              <w:t>1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ØL / B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   </w:t>
            </w:r>
            <w:r>
              <w:rPr>
                <w:sz w:val="16"/>
                <w:lang w:val="en-GB"/>
              </w:rPr>
              <w:t>2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Implementation of new vers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Algorithm test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Algorithm testing to be set up on a separate computer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Virtual serve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ug: 9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ONGOIN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FF0000"/>
                <w:sz w:val="16"/>
              </w:rPr>
              <w:t xml:space="preserve">Rime ???? Nytte ???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FF0000"/>
                <w:sz w:val="16"/>
              </w:rPr>
              <w:t>Pål sjekk med Øystein , Bjør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VB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qaBa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QC of corrected and aggregated values – trigging of C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A general weakness that corrected and aggregated values are not QC’ed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he flagging system is not designed for rerun of QC – like after HQC (as only useinfo is set). Important as corrections should trig a CCA for the SYNOP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Flags on aggregated values, need to get flags from observations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3 elements to consider: Aggregation / qaBase / QC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Mail: Pål  16110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ug: 98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117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Ref. activity 150 for QC1 – flag - specificatio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QC2 implies new activity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Dataflow from Kvalob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(Re)pushing av data over til KlimaD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y direct SQL changes in table data we need an automatic pushing to subscribers and also activation of aggregation func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Bugzilla: </w:t>
            </w:r>
            <w:hyperlink r:id="rId9">
              <w:r>
                <w:rPr>
                  <w:rStyle w:val="InternetLink"/>
                  <w:color w:val="0000FF"/>
                  <w:sz w:val="16"/>
                  <w:u w:val="single"/>
                  <w:lang w:val="en-GB"/>
                </w:rPr>
                <w:t xml:space="preserve">940 </w:t>
              </w:r>
            </w:hyperlink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en-GB"/>
              </w:rPr>
              <w:t>OP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o be solved by a G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M  3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Dataflow from Kvalob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Kvsynop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he infrastructure in kvsynopd should be used for other purposes, ref. request from SMHI. The changes (below) will also make it easy to fix SYNOP problem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</w:t>
            </w:r>
            <w:r>
              <w:rPr>
                <w:sz w:val="16"/>
                <w:lang w:val="en-GB"/>
              </w:rPr>
              <w:t>* Use the filter when data is selected from the cache database to produce SYNOP (not when data is inserted to the cache databas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* The cache database should contain the QC flags (control- and useinfo)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color w:val="0000FF"/>
                <w:sz w:val="16"/>
                <w:lang w:val="en-GB"/>
              </w:rPr>
              <w:t>SMHI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To be used in 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  <w:lang w:val="en-GB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Dataflow from Kvalob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Subscribing histo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Subscribe for KRO the tables: data_history and text_data_histo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ug: 89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  <w:lang w:val="en-GB"/>
              </w:rPr>
              <w:t>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V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B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QC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Detailed information form qc-script to cfail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More details needed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Need to know in clear text what’s wrong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Melding om hvilken del av en større algoritme/sjekk som slo ut kan nå sendes ut i den vanlige returvektoren med nøkkel "subcheck". Gjenstår å ta denne muligheten i bruk i kontrollskriptene. Viktigere ser det ut til å være å få delt opp skript hvor det er mulig å få samtidige utslag i mer enn en test. "geok-skriptet" er blitt delt opp. For det andre virkelig store skriptet: QC1-2</w:t>
            </w:r>
            <w:ins w:id="17" w:author="solfrida" w:date="2010-02-03T16:01:00Z">
              <w:r>
                <w:rPr>
                  <w:color w:val="auto"/>
                  <w:sz w:val="16"/>
                </w:rPr>
                <w:t>-1</w:t>
              </w:r>
            </w:ins>
            <w:r>
              <w:rPr>
                <w:sz w:val="16"/>
              </w:rPr>
              <w:t>00 ser det ut til at behovet for mer detajert melding allikevel ikke er til sted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Mail: Audun 23.05 20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P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6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Reserveløsn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Only one synop encoding system for Kvalobs and Autoob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Hvis Kvalobs er nede, skal Autoobs ta over genereringen av synop. Imidlertid vil flere synoper da bli svært mangelfulle, ettersom det er mye funksjonalitet i Kvalobs sin synopenkoder som ikke finnes i Autoobs sin enkoder. Synopenkoderen i Autoobs bør derfor erstattes av synopenkoderen i Kvalob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NGO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met.no specific proble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8000"/>
                <w:sz w:val="16"/>
              </w:rPr>
              <w:t xml:space="preserve">Ikke Nødvendig </w:t>
            </w:r>
            <w:r>
              <w:rPr>
                <w:color w:val="FF0000"/>
                <w:sz w:val="16"/>
              </w:rPr>
              <w:t>???? Børg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8000"/>
                <w:sz w:val="16"/>
              </w:rPr>
              <w:t>Stabil drift av Kvalobs med reservemaskin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10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9</w:t>
    </w:r>
    <w:r>
      <w:rPr>
        <w:rStyle w:val="Pagenumber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ahoma"/>
      <w:color w:val="auto"/>
      <w:kern w:val="2"/>
      <w:sz w:val="24"/>
      <w:szCs w:val="24"/>
      <w:lang w:val="nb-NO" w:eastAsia="nb-NO" w:bidi="hi-IN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ahom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voss.bugs.met.no/show_bug.cgi?id=967" TargetMode="External"/><Relationship Id="rId3" Type="http://schemas.openxmlformats.org/officeDocument/2006/relationships/hyperlink" Target="http://kvoss.bugs.met.no/show_bug.cgi?id=941" TargetMode="External"/><Relationship Id="rId4" Type="http://schemas.openxmlformats.org/officeDocument/2006/relationships/hyperlink" Target="http://kvoss.bugs.met.no/show_bug.cgi?id=932" TargetMode="External"/><Relationship Id="rId5" Type="http://schemas.openxmlformats.org/officeDocument/2006/relationships/hyperlink" Target="http://kvoss.bugs.met.no/show_bug.cgi?id=900" TargetMode="External"/><Relationship Id="rId6" Type="http://schemas.openxmlformats.org/officeDocument/2006/relationships/hyperlink" Target="http://kvoss.bugs.met.no/show_bug.cgi?id=882" TargetMode="External"/><Relationship Id="rId7" Type="http://schemas.openxmlformats.org/officeDocument/2006/relationships/hyperlink" Target="http://kvoss.bugs.met.no/show_bug.cgi?id=970" TargetMode="External"/><Relationship Id="rId8" Type="http://schemas.openxmlformats.org/officeDocument/2006/relationships/hyperlink" Target="http://kvoss.bugs.met.no/show_bug.cgi?id=902" TargetMode="External"/><Relationship Id="rId9" Type="http://schemas.openxmlformats.org/officeDocument/2006/relationships/hyperlink" Target="http://kvoss.bugs.met.no/show_bug.cgi?id=940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2</Words>
  <Characters>21709</Characters>
  <CharactersWithSpaces>18300</CharactersWithSpaces>
  <Company>met.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9:00Z</dcterms:created>
  <dc:creator>runeradm</dc:creator>
  <dc:description/>
  <dc:language>en-US</dc:language>
  <cp:lastModifiedBy/>
  <cp:lastPrinted>2009-05-11T07:54:00Z</cp:lastPrinted>
  <dcterms:modified xsi:type="dcterms:W3CDTF">2010-02-08T10:19:00Z</dcterms:modified>
  <cp:revision>2</cp:revision>
  <dc:subject/>
  <dc:title>P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frid Agersten</vt:lpwstr>
  </property>
  <property fmtid="{D5CDD505-2E9C-101B-9397-08002B2CF9AE}" pid="3" name="_AdHocReviewCycleID">
    <vt:r8>-1136708588</vt:r8>
  </property>
  <property fmtid="{D5CDD505-2E9C-101B-9397-08002B2CF9AE}" pid="4" name="_AuthorEmail">
    <vt:lpwstr>perok@met.no</vt:lpwstr>
  </property>
  <property fmtid="{D5CDD505-2E9C-101B-9397-08002B2CF9AE}" pid="5" name="_AuthorEmailDisplayName">
    <vt:lpwstr>Per-Ove Kjensli</vt:lpwstr>
  </property>
  <property fmtid="{D5CDD505-2E9C-101B-9397-08002B2CF9AE}" pid="6" name="_EmailSubject">
    <vt:lpwstr>Kvalbs TODO revidert</vt:lpwstr>
  </property>
  <property fmtid="{D5CDD505-2E9C-101B-9397-08002B2CF9AE}" pid="7" name="_PreviousAdHocReviewCycleID">
    <vt:r8>1989379855</vt:r8>
  </property>
  <property fmtid="{D5CDD505-2E9C-101B-9397-08002B2CF9AE}" pid="8" name="_ReviewingToolsShownOnce">
    <vt:lpwstr/>
  </property>
</Properties>
</file>