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Kvalobs Activity Plan - Version 2.1.1  22.01.2010</w:t>
      </w:r>
    </w:p>
    <w:p>
      <w:pPr>
        <w:pStyle w:val="Normal"/>
        <w:rPr>
          <w:b/>
          <w:b/>
          <w:sz w:val="16"/>
          <w:szCs w:val="16"/>
          <w:u w:val="single"/>
          <w:lang w:val="en-GB"/>
        </w:rPr>
      </w:pPr>
      <w:r>
        <w:rPr>
          <w:b/>
          <w:sz w:val="16"/>
          <w:szCs w:val="16"/>
          <w:u w:val="single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  <w:t xml:space="preserve">Version 2.1.0 Comments: Added some few bugs reported after May 2009.  New activities:  18, 200, 87.  </w: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  <w:t>Version 2.1.1 Comments: Change to higher priority in QC2 activities 72, 75 (1-&gt;0) and 74 (2-&gt;1)</w:t>
      </w:r>
    </w:p>
    <w:p>
      <w:pPr>
        <w:pStyle w:val="Normal"/>
        <w:rPr>
          <w:b/>
          <w:b/>
          <w:color w:val="FF0000"/>
          <w:sz w:val="16"/>
          <w:szCs w:val="16"/>
          <w:lang w:val="en-GB"/>
        </w:rPr>
      </w:pPr>
      <w:r>
        <w:rPr>
          <w:b/>
          <w:color w:val="FF0000"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Status Codes</w:t>
      </w:r>
    </w:p>
    <w:p>
      <w:pPr>
        <w:pStyle w:val="Normal"/>
        <w:ind w:firstLine="708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2</w:t>
        <w:tab/>
        <w:t>CLOSED</w:t>
        <w:tab/>
        <w:t>The activity has been completed.</w:t>
      </w:r>
    </w:p>
    <w:p>
      <w:pPr>
        <w:pStyle w:val="Normal"/>
        <w:ind w:firstLine="708"/>
        <w:rPr/>
      </w:pPr>
      <w:r>
        <w:rPr>
          <w:b/>
          <w:sz w:val="16"/>
          <w:szCs w:val="16"/>
          <w:lang w:val="en-GB"/>
        </w:rPr>
        <w:t>1</w:t>
        <w:tab/>
        <w:t>OPEN</w:t>
        <w:tab/>
        <w:tab/>
        <w:t>The activity is awaiting attention.</w:t>
      </w:r>
    </w:p>
    <w:p>
      <w:pPr>
        <w:pStyle w:val="Normal"/>
        <w:ind w:firstLine="708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0</w:t>
        <w:tab/>
        <w:t>ONGOING</w:t>
        <w:tab/>
        <w:t>The activity is partly done, but the overall activity is open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To help identify the status, all </w:t>
      </w:r>
      <w:r>
        <w:rPr>
          <w:color w:val="008000"/>
          <w:sz w:val="16"/>
          <w:szCs w:val="16"/>
          <w:lang w:val="en-GB"/>
        </w:rPr>
        <w:t>CLOSED</w:t>
      </w:r>
      <w:r>
        <w:rPr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>actions</w:t>
      </w:r>
      <w:r>
        <w:rPr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>are</w:t>
      </w:r>
      <w:r>
        <w:rPr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>written</w:t>
      </w:r>
      <w:r>
        <w:rPr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>in</w:t>
      </w:r>
      <w:r>
        <w:rPr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>Green</w:t>
      </w:r>
      <w:r>
        <w:rPr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>Font</w:t>
      </w:r>
      <w:r>
        <w:rPr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>Colour</w:t>
      </w:r>
      <w:r>
        <w:rPr>
          <w:sz w:val="16"/>
          <w:szCs w:val="16"/>
          <w:lang w:val="en-GB"/>
        </w:rPr>
        <w:t>,</w:t>
        <w:br/>
      </w:r>
      <w:r>
        <w:rPr>
          <w:color w:val="FF0000"/>
          <w:sz w:val="16"/>
          <w:szCs w:val="16"/>
          <w:lang w:val="en-GB"/>
        </w:rPr>
        <w:t>Red indicates the open part of ongoing actions</w:t>
      </w:r>
      <w:r>
        <w:rPr>
          <w:sz w:val="16"/>
          <w:szCs w:val="16"/>
          <w:lang w:val="en-GB"/>
        </w:rPr>
        <w:t xml:space="preserve"> and Black are open actions which are not in progress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i.e.</w:t>
      </w:r>
      <w:r>
        <w:rPr>
          <w:color w:val="FF0000"/>
          <w:sz w:val="16"/>
          <w:szCs w:val="16"/>
          <w:lang w:val="en-GB"/>
        </w:rPr>
        <w:t xml:space="preserve"> </w:t>
      </w:r>
      <w:r>
        <w:rPr>
          <w:color w:val="008000"/>
          <w:sz w:val="16"/>
          <w:szCs w:val="16"/>
          <w:lang w:val="en-GB"/>
        </w:rPr>
        <w:t xml:space="preserve">Green=Closed    </w:t>
      </w:r>
      <w:r>
        <w:rPr>
          <w:color w:val="FF0000"/>
          <w:sz w:val="16"/>
          <w:szCs w:val="16"/>
          <w:lang w:val="en-GB"/>
        </w:rPr>
        <w:t>Red/</w:t>
      </w:r>
      <w:r>
        <w:rPr>
          <w:sz w:val="16"/>
          <w:szCs w:val="16"/>
          <w:lang w:val="en-GB"/>
        </w:rPr>
        <w:t>Black</w:t>
      </w:r>
      <w:r>
        <w:rPr>
          <w:color w:val="FF0000"/>
          <w:sz w:val="16"/>
          <w:szCs w:val="16"/>
          <w:lang w:val="en-GB"/>
        </w:rPr>
        <w:t>=TODO</w:t>
      </w:r>
      <w:r>
        <w:rPr>
          <w:sz w:val="16"/>
          <w:szCs w:val="16"/>
          <w:lang w:val="en-GB"/>
        </w:rPr>
        <w:t xml:space="preserve">) </w:t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  <w:t>Blue indicates possible SMHI activities (except when used in Link column).</w:t>
        <w:tab/>
      </w:r>
    </w:p>
    <w:p>
      <w:pPr>
        <w:pStyle w:val="Normal"/>
        <w:rPr>
          <w:b/>
          <w:b/>
          <w:color w:val="0000FF"/>
          <w:sz w:val="16"/>
          <w:szCs w:val="16"/>
          <w:lang w:val="en-GB"/>
        </w:rPr>
      </w:pPr>
      <w:r>
        <w:rPr>
          <w:b/>
          <w:color w:val="0000FF"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able is sorted by  “Pri / Act No / ”  (ascending).   (Activities related to the HQC application are kept in a separate document.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900"/>
        <w:gridCol w:w="1440"/>
        <w:gridCol w:w="1260"/>
        <w:gridCol w:w="4680"/>
        <w:gridCol w:w="900"/>
        <w:gridCol w:w="25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atus C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s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s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atus &amp; 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elivery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riority detai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 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Aggre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gregation in non real 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s to run or rerun aggregation in non real time from scrip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nput is period, elements / all, typeid / all, stations / all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un response needs to be high at least in Histkvalobs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fault: Do not touch HQC marked valu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B  &gt;3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Aggre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gregation new el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me new diurnal values to be aggregat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alculation of P0 after correction of PR – specification needed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M, NN, UU,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lculation of P0 requires meta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  3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Aggre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gregation -parameteri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o parameterize the aggregation function…..kind of stations…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gregation of non real time data typeid=404 (Pluviometerdata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ug: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7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PEN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K beskriv behovet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  ?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ggre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a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aggregation. Handling fmis=3. Recover the aggregation implies to put fmis=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1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 1 w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ggre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Flag on aggregated val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compute QC-flag on aggregated values (from observation valu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e activity no. 26, 12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 xml:space="preserve">Specification proposal done ?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Verification and implementation remains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POK sjekk med LA -&gt; w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  ?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ggre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ggregation Bu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aggregator loops in special c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 12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 – 24 w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ABase does not handle more than one typid for one param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or in flagging as only one instance of the paramid is used. The other instances (other typid) are not us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tension to handle several typid per station in check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ugzilla: </w:t>
            </w:r>
            <w:hyperlink r:id="rId2">
              <w:r>
                <w:rPr>
                  <w:rStyle w:val="InternetLink"/>
                  <w:sz w:val="16"/>
                  <w:szCs w:val="16"/>
                  <w:lang w:val="en-GB"/>
                </w:rPr>
                <w:t xml:space="preserve">967 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Related to activity 2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Refaktorering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Contribution from SMHI?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lang w:val="en-GB"/>
              </w:rPr>
              <w:t>Task on SMHI/met.no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aBas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vel and sens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aBase handles only 1 sensor per station, and only standard leve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at 25m is checked by FF at 10 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ripts flags only at level and sensor =  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ål 05100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886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96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OPEN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lated to activity 2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aktorering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e activity 6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ne station with level&gt;0 has separate checks today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oobs is not able to assign level, because of dependencies to “monthly files” production for “visauto” – this should be terminated. Proposal: Should use the new KvDataInputClt.jar progra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0 for qaB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 2 for autoob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  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able data and text_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abellene data og text_data bør få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n ny kolonne 'edittime': tidspunkt for når siste gang noe er blitt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krevet til raden, eller trolig mer nyttig (når QC2 kommer på plass)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idspunkt for sist gang noe nytt ble skrevet i original eller correct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uten bør det lages nye indekser i data_history og text_data_history som gjør oppslag i disse tabellene raske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ost Pål 211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Proposal: To be solved by a view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  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lag specif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ges in specification of fpre, controlinfo(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1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.nr er egentlig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fai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peating controls several times for the same element. Ref cfail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.nr er egentlig 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ved by 22 – 23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  5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from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Serviced2, persistent sub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change kvServiced2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remember what has been sent, and to know what to retry sending to subscriber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hanges in CORBA interface needed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Implemented.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color w:val="FF0000"/>
                <w:sz w:val="16"/>
                <w:szCs w:val="16"/>
                <w:lang w:val="en-GB"/>
              </w:rPr>
              <w:t>To be test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flow from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servie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end updates when only flags is changed (no change in corr or origi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 to check how this works today ( BN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from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FR encod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nop encod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o make BUFR encoding from Kvalobs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ors in synop encode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nop encoder should be based on the useinfo fl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113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35, 1254 1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FR encoding to be done during 2009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use kvsynopd – see 36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from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2k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 the interface kv2klima to make a new kv2kr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 sure that all data is transferred to KR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ataflow to Kvalob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coder – delete before up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A mix of original and corrected elements is the result as a correction of the entire observation is entered to Kvalobs. The original message should be deleted (from decoder) before entering the correction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mind also activity 42 for the opposite probl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ugzilla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941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lated to versioning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  1 w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to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ansac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ll data input to the database shall be transaction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  <w:lang w:val="en-GB"/>
              </w:rPr>
              <w:t>Partially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done   ????? Bør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Sept 08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flow to Kvalobs</w:t>
            </w:r>
          </w:p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everal sets of model d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improve the checks and interpol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odel data of Kalman filtered air temperature (TAK)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 even better the adjusted Kalman filter model from WeatherDB (PROF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Discussion with Mariken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Better model + Ka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co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oobs/Comobs-decoding sys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or in decoding 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1224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.no specific proble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K checks out this b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  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co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simple b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g: 12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0 12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 12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 1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  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co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id 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Detection of  “observations sent to early”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9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co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Official</w:t>
            </w:r>
            <w:r>
              <w:rPr>
                <w:sz w:val="16"/>
                <w:szCs w:val="16"/>
              </w:rPr>
              <w:t xml:space="preserve"> 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istinguish official data and test dat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ing information from Stinfosys….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set a new flag in useinfo from decoder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  activity 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    3w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BM)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V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velopment of overall QC2 architecture including test version and production ver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General task to provide a Qc2 system to run all Qc2 algorithms.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NB! QC2 implementation as a separate daemon.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Make test environment for production including activities 71 and 73</w:t>
            </w:r>
            <w:r>
              <w:rPr>
                <w:color w:val="FF0000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efine tests before production release: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 xml:space="preserve">- implementation test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- system tes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cumentation for production releas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use DB-tables instead of config files??? Pro - contra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aBase should not do any action after QC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nked to 71, 72, 73, 74 etc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Patially done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MHI ?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m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Redistribution of accumulated days of RR_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Spatial QC and interpolation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.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Development of prototype done.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Discuss QC2 with Kvalobs team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    2w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d-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ip check. Hourly and minute data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nute data= Pluviometer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d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terpolate hourly data.  Akima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p to 50% missing ???? for 24 hrs 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step to interpolate single missing hourly values by linear interpo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d-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atial-timeseries-check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8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rdklim acceptanc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get acceptance of QC2 methods and flagging in Nordklim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limad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ceptance tes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ication of acceptance 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J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A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metadata for QC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ew algorithm for making Range check values as metadata for QC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1-1 and QC1-4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ip: Physical range values must be improv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l: Lars 140807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s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875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91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  <w:lang w:val="en-GB"/>
              </w:rPr>
              <w:t xml:space="preserve">Specification done </w:t>
            </w:r>
            <w:r>
              <w:rPr>
                <w:rFonts w:eastAsia="Wingdings" w:cs="Wingdings" w:ascii="Wingdings" w:hAnsi="Wingdings"/>
                <w:color w:val="008000"/>
                <w:sz w:val="16"/>
                <w:szCs w:val="16"/>
                <w:lang w:val="en-GB"/>
              </w:rPr>
              <w:t></w:t>
            </w:r>
            <w:r>
              <w:rPr>
                <w:color w:val="008000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n Kvalobs.wik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mplementation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GK    </w:t>
            </w:r>
            <w:r>
              <w:rPr>
                <w:color w:val="0000FF"/>
                <w:sz w:val="16"/>
                <w:szCs w:val="16"/>
                <w:lang w:val="en-GB"/>
              </w:rPr>
              <w:t>?  w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N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ØL</w:t>
            </w:r>
            <w:r>
              <w:rPr>
                <w:color w:val="0000FF"/>
                <w:sz w:val="16"/>
                <w:szCs w:val="16"/>
                <w:lang w:val="en-GB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1 check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tomatic corre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valuation of all QC1 checks</w:t>
            </w:r>
          </w:p>
          <w:p>
            <w:pPr>
              <w:pStyle w:val="Normal"/>
              <w:ind w:left="567" w:hanging="567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MHI results, what have been made in Python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ge checks in QC1-2 to make automatic corrections for instance for the elements  N/C</w:t>
            </w:r>
            <w:r>
              <w:rPr>
                <w:sz w:val="16"/>
                <w:szCs w:val="16"/>
                <w:vertAlign w:val="subscript"/>
                <w:lang w:val="en-GB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ask on workshop SMHI / met.n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posal to be made by Zbigniew, Lars, Bjør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  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1-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sition che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cking the change in position.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Ø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GK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</w:t>
            </w:r>
            <w:r>
              <w:rPr>
                <w:sz w:val="16"/>
                <w:szCs w:val="16"/>
                <w:lang w:val="en-GB"/>
              </w:rPr>
              <w:t>1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C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-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nkelte automatstasjoner leverer fra seg manglende verdier som 9999/999/99 etc. Disse blir lagt inn med denne verdien i original i data-tabellen; Forslag: Original = 9999 og corrected=-327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e en sjekk som behandler det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s 20.09 2005</w:t>
              <w:br/>
              <w:t xml:space="preserve">Bugzilla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93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.no specific probl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 se bug 932. Flagg spesifikasjon tre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QC1-1 auto-snow dep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o use sensor.info as metadata in the check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gative original values other than -1 and -3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QC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he detection of highly suspicious data. Near real time correction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vært mistenkelige data som er ekstra uheldig om går ut fra met.no hvis de er feil (gjelder spesielt temperatur og nedbør) bør ikke gå ut i synop, men heller forkastes av Kvalobs i første omgang, for evt å sendes senere som CCA hvis funnet OK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s og Gabriel må bli enige om prosedyren for utelukkelse. Vi må finne en metode for å varsle Salen om slike svært mistenkelige verdier, og Salen må være i stand til å korrigere i Kvalob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kastet gjennom QC 1-9. Godkjennelse må gi CC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openkoder må reagere på HQC-rettelse innenfor 24 timer (på endret korrigert verdi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utsetter hyppig sjeklk fra V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il: Gabriel 07.06 20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Bugzilla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900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.no specific probl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16"/>
                <w:szCs w:val="16"/>
              </w:rPr>
              <w:t>QC1-9 implementert for å kunne forkaste verdier som flere sjekker har funnet svært mistenkelige.</w:t>
            </w:r>
            <w:r>
              <w:rPr>
                <w:sz w:val="16"/>
                <w:szCs w:val="16"/>
              </w:rPr>
              <w:t xml:space="preserve"> VA (Salen) har sagt seg villig til å overta ansvaret for avislistene fra IT-operatørene.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pesifisere flaggkriterier.  Lars, Gabriel, Pål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mplement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</w:t>
            </w:r>
            <w:r>
              <w:rPr>
                <w:sz w:val="16"/>
                <w:szCs w:val="16"/>
                <w:lang w:val="en-GB"/>
              </w:rPr>
              <w:t>2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Hist-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leting old data in Kvalob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Need to have 4 months in Kvalobs, and the older data only in Histkvalob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ables: data, text_data, rejectdecode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Cron jobs to copy from Kvalobs to Histkvalobs, and delete in Kvalobs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tomation to be do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Oct 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Hist-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torical Kvalobs datab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base for historical data and data not finally QC’ed in Kvalobs. Receives data from Kvalobs before deleted in Kvalob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Porting of Histkvalobs to etc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rational function in Klimadiv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y server må skaff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HIST_KVALOBS is running on poriaz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Operational function in Klimadiv, missing instructions.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To be updated with metadata from Stinfosys.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New server is ordered.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ut 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typer og stasj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ign st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februar 2009 går 90 nordiske stasjoner inn i Kvalob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U har bestilt de såkalte EWGLAM-stasjonene via Kvalobs til Klimadb for verifisering av modellen. 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Dokumentet EWGLAM.synop.20090205 (med 301 stasjoner). Den nye stasjonslista inneholder de utenlandske stasjonene som pr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ag lagres i 'miopdb' Grunnen til at det er noe færre i den ny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sjonslista, er at den såkalte EWGLAM-lista som brukes fo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kasjonsformål i Hirlam-samarbeidet ikke har blitt oppdatert d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ste årene, slik at endel stasjoner trolig har falt fra uten at nye 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gt til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okumentet EWGLAM.temp.20090205 (med 52 radiosondestasjoner). Den inneholder de radiosondestasjonene som lagres i 'miopdb' pr. idag, bortsett fra de som ikke hadde noen observasjoner i 2008 (f.eks. Gardermoen og Oslo)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 ønsker flg. parametere for synop'er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, DD, FF, FX, RR_12, RR_24, PP, PR, TA, T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øyest prioritet har: PR, TA, DD, FF, RR24, N, F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 radiosondestasjoner bruker vi: Z, DD, FF, TT og T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 er også ønske fra den nye værportalen om at alle utenlandske synop vi mottar blir videredistribuert til KlimaDVH via Kvalob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kel grensesjekk ønskes på syno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.no specific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For FoU verifisering.  Spesifikasjon fra Mariken / Eivind. (POK)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ge inn stasjonsliste i Kvalobs for synop stasjonene. (kvdrift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ette opp grensesjekken på synop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gge inn stasjonsliste i kv2klimafilter for overføring til KDVH (Åse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ondedata – første skritt: Ta inn stasjonene i KDVH (Knut J.) ved å bruke dagens kanal. Sjekk elemente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info(2)=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info(3)=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“</w:t>
            </w:r>
            <w:r>
              <w:rPr>
                <w:sz w:val="16"/>
                <w:szCs w:val="16"/>
                <w:lang w:val="en-GB"/>
              </w:rPr>
              <w:t xml:space="preserve">Very uncertain” – “not corrected” values in DVH are rejected to show up in yr.no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ge the algorithm for controlinfo giving useinfo(2)=2 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ge which checks to use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ange parameterization of checks giving the controlinfo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dgradere algoritmen for useinfo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day: wsKlima for yr is a separate process, we have “adjusted” the “very uncertain level” to “uncertain” to get more data on yr. This will be set back as yr will take care of this later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abriel 251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 xml:space="preserve">Discussion in progres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 flag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ication of controlinfo for QC2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sification of useinfo after QC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flict between QC2 and QC1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iscussion in progress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M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K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st data fla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ication of flag to distinguish official data and test dat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posal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info(6) = 0  main element  = official el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info(6) = 1  secondary element = test ele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seinfo(6) = 9 status not giv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.  68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Discussion in progress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M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d=4  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s to flag missing values as possible ongoing accumulation for precipitation element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l from SM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scussed at met.no in feb-09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K answer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FF"/>
                <w:sz w:val="16"/>
                <w:szCs w:val="16"/>
                <w:lang w:val="en-GB"/>
              </w:rPr>
              <w:t>SMHI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Implementation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MS-precipitation stations in the ordinary Di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 based on text file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 should be QC1-checked data from Kvalobs (including SMS-precipitation). Easily implemented from KDV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priority form VA (Skaslien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ormat ref. Bård Fjuksta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 Kvalobs activ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ystem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too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 when setting up Kvalobs on Ubuntu - Har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 1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cu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ripts. Updating metadat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B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cu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nd miss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ms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M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cum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cument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flow to and from Kvalob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bl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.no / SMH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ctivities – prioriti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ources – contribution on activitie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ime schedu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 developmen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oss – common and national elements, modules and version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l – Pyth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 xml:space="preserve">SMHI-repr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Interpolation as the last QC-fun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1-4 makes both a QC and an interpolation by numerical model value.  This happens before QC1-9 rejects data values. The result is missing data values as no model interpolation is possibl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will also be true for QC2 if QC2 rejects data. The QC1-4 interpolation function should be separated from the QC check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l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ål 20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do after 22 and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 1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to Kvalob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tchdog on rejectdecod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-operators should have a message as observations are rejected by the decoding unit. IT-operators may call observers to resend observation. Write to file and use SMS for operato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il: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r-Ove 15. mars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OPEN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Check with PE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ynop is used today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is gives trouble in HQC and dataflow to Klima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  1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flow to Kvalobs</w:t>
            </w:r>
          </w:p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del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qaBase with several sets of model dat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at least improve checks/interpolation of snow/no-snow on ground. Model data of water amount in snow on ground (RWA)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GRIB-files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</w:t>
            </w:r>
            <w:r>
              <w:rPr>
                <w:sz w:val="16"/>
                <w:szCs w:val="16"/>
                <w:lang w:val="en-GB"/>
              </w:rPr>
              <w:t xml:space="preserve"> WeatherDB (WD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Deco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dinger med feil tidsstempling må endres til riktig obstime eller forkast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ngler for visuelle værstasjon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oderne bør oppdage meldinger hvor tidsstemplingen åpenbart er feil (f.eks. når dagen som er oppgitt er i morgen) og enten endre til riktig obstime eller forkaste til rejectdeco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Gabriel har laget et forslag til hvordan dekoderen bør behandle</w:t>
            </w:r>
            <w:r>
              <w:rPr>
                <w:rFonts w:cs="Courier New" w:ascii="Courier New" w:hAnsi="Courier New"/>
                <w:color w:val="008000"/>
                <w:sz w:val="16"/>
                <w:szCs w:val="16"/>
              </w:rPr>
              <w:t xml:space="preserve"> </w:t>
            </w:r>
            <w:r>
              <w:rPr>
                <w:color w:val="008000"/>
                <w:sz w:val="16"/>
                <w:szCs w:val="16"/>
              </w:rPr>
              <w:t>meldingenes tidsinformasjon.</w:t>
            </w:r>
            <w:r>
              <w:rPr>
                <w:sz w:val="16"/>
                <w:szCs w:val="16"/>
              </w:rPr>
              <w:t xml:space="preserve"> PIO-stasjoner og nedbørstasjoner er spesielle problemområder. Andre typei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Mail: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val="en-GB"/>
              </w:rPr>
              <w:instrText xml:space="preserve"> HYPERLINK "http://kvalobs/kv_mails.html" \l "Subject:_SV:_Detektering_av_mulig_feil_tidsstempling_av_observasjoner"</w:instrText>
            </w:r>
            <w:r>
              <w:rPr>
                <w:rStyle w:val="InternetLink"/>
                <w:sz w:val="16"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val="en-GB"/>
              </w:rPr>
              <w:t xml:space="preserve">Subject: SV: </w:t>
            </w:r>
            <w:r>
              <w:rPr>
                <w:rStyle w:val="InternetLink"/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ål 19. april 200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ugzilla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882</w:t>
              </w:r>
            </w:hyperlink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.no specific probl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GB"/>
              </w:rPr>
              <w:t>Put specification on wiki (GK), to be commented by B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 consistence check in a “complete” observ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 consistence check for all typeid per station. Makes it possible to check a complete observation from AWS + VIS (automatic + manual stations). It will also improve or substitute the QC1 consistency checks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C1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check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cks to be made for paramid in ( 47-49, 73-80, 95, 127, 227 and 250)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834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75, 936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14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47-49 and 73 has now range check, Apr. 2006. See. Act. 8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131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 ?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types and st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R dataflow through Kvalobs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Make dataflow as test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Make controls for new elements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  <w:lang w:val="en-GB"/>
              </w:rPr>
              <w:t>Another decoder made by Jurg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Decode SW for METAR is done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Preparations of T_METAR table in Climate DataWarehouse is done. Ready for data from Kvalo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Sept 08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drif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 / Ø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plementation of new 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Procedures for implementation and tes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fore implementation as a running system it will be required to run a test version on a complete system with respect to dataflow and related application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s a complete parallel system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a input…..,Kv2klima to the test Climate Data Warehouse (KD2), KRO., SYNOP production, HQ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s to be specified by Kvdrift as a realistic procedur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Status – utført ????  Børge , Veg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  ?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ggre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Aggregation – not only in cor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Aggregation only in “corrected” when the obs is too late. Should also aggregate in original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to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bookmarkStart w:id="0" w:name="Oppdatering_av_enkelte_elementer_i_en"/>
            <w:bookmarkEnd w:id="0"/>
            <w:r>
              <w:rPr>
                <w:b w:val="false"/>
                <w:sz w:val="16"/>
                <w:szCs w:val="16"/>
                <w:lang w:val="en-GB"/>
              </w:rPr>
              <w:t>Updating single el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 to update time series of only one single element. Updating from DVH to Kvalobs. Correction of systematic errors in time se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ugzilla: </w:t>
            </w:r>
            <w:hyperlink r:id="rId7">
              <w:r>
                <w:rPr>
                  <w:rStyle w:val="InternetLink"/>
                  <w:sz w:val="16"/>
                  <w:szCs w:val="16"/>
                  <w:lang w:val="en-GB"/>
                </w:rPr>
                <w:t>970</w:t>
              </w:r>
            </w:hyperlink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008000"/>
                <w:sz w:val="16"/>
                <w:szCs w:val="16"/>
                <w:lang w:val="en-GB"/>
              </w:rPr>
              <w:t>Is this fixed now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????  Børge (pok)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Ref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  8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ataflow to Kvalob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rections before data inp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MSedit is an application to correct SMS-messages at met.no. It works for typeid 302, needed for typeid 308  (and 31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rks fine for typeid 302 (message format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co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known observati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nknown observations with respect to the observation program (obs_pgm) should be rejected during decoding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oposal: Not reject, but rather flag as kind of prequalification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ugzilla: </w:t>
            </w:r>
            <w:hyperlink r:id="rId8">
              <w:r>
                <w:rPr>
                  <w:rStyle w:val="InternetLink"/>
                  <w:sz w:val="16"/>
                  <w:szCs w:val="16"/>
                  <w:lang w:val="en-GB"/>
                </w:rPr>
                <w:t>902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…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ication of statistical check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…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ecification of climatological check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1-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sition che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cking ship onshore position errors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s a land/sea metadata matrix</w:t>
            </w:r>
          </w:p>
          <w:p>
            <w:pPr>
              <w:pStyle w:val="Normal"/>
              <w:ind w:left="567" w:hanging="567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ØL / B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      </w:t>
            </w:r>
            <w:r>
              <w:rPr>
                <w:sz w:val="16"/>
                <w:szCs w:val="16"/>
                <w:lang w:val="en-GB"/>
              </w:rPr>
              <w:t>2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mplementation of new 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Algorithm tes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lgorithm testing to be set up on a separate computer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rtual serv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GOING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Rime ???? Nytte ???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ål sjekk med Øystein , Bjø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QC of corrected and aggregated values – trigging of C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 general weakness that corrected and aggregated values are not QC’ed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The flagging system is not designed for rerun of QC – like after HQC (as only useinfo is set). Important as corrections should trig a CCA for the SYNOP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 xml:space="preserve">Flags on aggregated values, need to get flags from observations.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elements to consider: Aggregation / qaBase / QC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il: Pål  161105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984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f. activity 150 for QC1 – flag - specifica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C2 implies new activit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from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)pushing av data over til Klima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direct SQL changes in table data we need an automatic pushing to subscribers and also activation of aggregation fun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ugzilla: </w:t>
            </w: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 xml:space="preserve">940 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 solved by a G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  3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from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vsynop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infrastructure in kvsynopd should be used for other purposes, ref. request from SMHI. The changes (below) will also make it easy to fix SYNOP problems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* Use the filter when data is selected from the cache database to produce SYNOP (not when data is inserted to the cache database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* The cache database should contain the QC flags (control- and useinf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MHI?</w:t>
            </w:r>
          </w:p>
          <w:p>
            <w:pPr>
              <w:pStyle w:val="Normal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be used in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aflow from Kvalo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bscribing histo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bscribe for KRO the tables: data_history and text_data_hi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g: 8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C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tailed information form qc-script to cfail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ore details needed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ed to know in clear text what’s wrong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ding om hvilken del av en større algoritme/sjekk som slo ut kan nå sendes ut i den vanlige returvektoren med nøkkel "subcheck". Gjenstår å ta denne muligheten i bruk i kontrollskriptene. Viktigere ser det ut til å være å få delt opp skript hvor det er mulig å få samtidige utslag i mer enn en test. "geok-skriptet" er blitt delt opp. For det andre virkelig store skriptet: QC1-200 ser det ut til at behovet for mer detajert melding allikevel ikke er til ste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: Audun 23.05 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P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eløs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ly one synop encoding system for Kvalobs and Autoob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is Kvalobs er nede, skal Autoobs ta over genereringen av synop. Imidlertid vil flere synoper da bli svært mangelfulle, ettersom det er mye funksjonalitet i Kvalobs sin synopenkoder som ikke finnes i Autoobs sin enkoder. Synopenkoderen i Autoobs bør derfor erstattes av synopenkoderen i Kvalob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GO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.no specific problem</w:t>
            </w:r>
          </w:p>
          <w:p>
            <w:pPr>
              <w:pStyle w:val="Normal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Ikke Nødvendig </w:t>
            </w:r>
            <w:r>
              <w:rPr>
                <w:color w:val="FF0000"/>
                <w:sz w:val="16"/>
                <w:szCs w:val="16"/>
              </w:rPr>
              <w:t>???? Bør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Stabil drift av Kvalobs med reservemask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headerReference w:type="default" r:id="rId10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oss.bugs.met.no/show_bug.cgi?id=967" TargetMode="External"/><Relationship Id="rId3" Type="http://schemas.openxmlformats.org/officeDocument/2006/relationships/hyperlink" Target="http://kvoss.bugs.met.no/show_bug.cgi?id=941" TargetMode="External"/><Relationship Id="rId4" Type="http://schemas.openxmlformats.org/officeDocument/2006/relationships/hyperlink" Target="http://kvoss.bugs.met.no/show_bug.cgi?id=932" TargetMode="External"/><Relationship Id="rId5" Type="http://schemas.openxmlformats.org/officeDocument/2006/relationships/hyperlink" Target="http://kvoss.bugs.met.no/show_bug.cgi?id=900" TargetMode="External"/><Relationship Id="rId6" Type="http://schemas.openxmlformats.org/officeDocument/2006/relationships/hyperlink" Target="http://kvoss.bugs.met.no/show_bug.cgi?id=882" TargetMode="External"/><Relationship Id="rId7" Type="http://schemas.openxmlformats.org/officeDocument/2006/relationships/hyperlink" Target="http://kvoss.bugs.met.no/show_bug.cgi?id=970" TargetMode="External"/><Relationship Id="rId8" Type="http://schemas.openxmlformats.org/officeDocument/2006/relationships/hyperlink" Target="http://kvoss.bugs.met.no/show_bug.cgi?id=902" TargetMode="External"/><Relationship Id="rId9" Type="http://schemas.openxmlformats.org/officeDocument/2006/relationships/hyperlink" Target="http://kvoss.bugs.met.no/show_bug.cgi?id=94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9:00Z</dcterms:created>
  <dc:creator>runeradm</dc:creator>
  <dc:description/>
  <cp:keywords/>
  <dc:language>en-US</dc:language>
  <cp:lastModifiedBy>Per-Ove Kjensli</cp:lastModifiedBy>
  <cp:lastPrinted>2009-05-11T07:54:00Z</cp:lastPrinted>
  <dcterms:modified xsi:type="dcterms:W3CDTF">2010-01-22T10:11:00Z</dcterms:modified>
  <cp:revision>8</cp:revision>
  <dc:subject/>
  <dc:title>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6708588</vt:r8>
  </property>
  <property fmtid="{D5CDD505-2E9C-101B-9397-08002B2CF9AE}" pid="3" name="_AuthorEmail">
    <vt:lpwstr>perok@met.no</vt:lpwstr>
  </property>
  <property fmtid="{D5CDD505-2E9C-101B-9397-08002B2CF9AE}" pid="4" name="_AuthorEmailDisplayName">
    <vt:lpwstr>Per-Ove Kjensli</vt:lpwstr>
  </property>
  <property fmtid="{D5CDD505-2E9C-101B-9397-08002B2CF9AE}" pid="5" name="_EmailSubject">
    <vt:lpwstr>Kvalbs TODO revidert</vt:lpwstr>
  </property>
  <property fmtid="{D5CDD505-2E9C-101B-9397-08002B2CF9AE}" pid="6" name="_PreviousAdHocReviewCycleID">
    <vt:r8>1989379855</vt:r8>
  </property>
</Properties>
</file>